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88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2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ЦДУ Инвест» к Прокошеву Александру Константин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кошева Александра Константиновича (паспорт *) в пользу общества с ограниченной ответственностью ПКО «ЦДУ Инвест» (ИНН 7727844641) задолженность по договору займа № 1005515271/1 от 06.07.2024 года за период с 04.08.2024 года по 16.12.2024 года в размере 11500 руб. 00 коп., расходы по уплате государственной пошлины в размере 4000 руб. 00 коп., почтовые расходы в размере 314 руб. 4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